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Рачуноводство, ревизија и финансијско управљање; Финансије,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 xml:space="preserve">Врста </w:t>
            </w:r>
            <w:r>
              <w:rPr>
                <w:sz w:val="22"/>
                <w:szCs w:val="24"/>
                <w:lang w:val="ru-RU"/>
              </w:rPr>
              <w:t>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Стратегијски менаџмент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Предић Б. Биљана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Стефановић Д. Сузан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sz w:val="22"/>
                <w:szCs w:val="24"/>
                <w:lang w:val="ru-RU"/>
              </w:rPr>
              <w:t>обавезни (на студијском програму Пословно управљање – на модулима Менаџмент предузећа и Маркетинг) и изборни (на студијским програмима Рачуноводство, ревизија и финансијско управљање;</w:t>
            </w:r>
            <w:r>
              <w:rPr>
                <w:bCs/>
                <w:sz w:val="22"/>
                <w:szCs w:val="22"/>
                <w:lang w:val="sr-CS"/>
              </w:rPr>
              <w:t xml:space="preserve"> Финансије, банкарство и осигурање;  и Пословно управљање </w:t>
            </w:r>
            <w:r>
              <w:rPr>
                <w:sz w:val="22"/>
                <w:szCs w:val="24"/>
                <w:lang w:val="ru-RU"/>
              </w:rPr>
              <w:t xml:space="preserve">– на модулу Менаџмент у туризму. 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sz w:val="20"/>
              </w:rPr>
              <w:t>стицање теоријских и практичних знања, способности и вештина у области стратегијског управљања. Курс треба да оспособи студенте за остварење тог циља упознавањем са процесом формулисања, имплементације и контроле стратегије.</w:t>
            </w:r>
            <w:r>
              <w:rPr>
                <w:sz w:val="20"/>
                <w:lang w:val="sr-CS"/>
              </w:rPr>
              <w:t xml:space="preserve"> Студенти треба да савладају основне методе, технике и алате који омогућавају доношење одлука у процесу стратегијског управљања и сагледају значај трендова из окружења и анализе структуре гране за остварење циљева организациј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</w:rPr>
              <w:t>Обучавање за прикупљање, анализу и коришћење релевантних информација из окружења у процесу одлучивања и обављања менаџерских функција, посебно на нивоу стратешког менаџмента, коришћење метода и техника стратешког менаџмента у решавању сложених проблема управљања организацијом, идентификовање и алокација стратегијски значајних ресурса ради стицања конкурентске предности организације, евалуација тимских одлука у стратегијској анализи, вредновање стратегија и имплементациј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sr-CS"/>
              </w:rPr>
            </w:pPr>
            <w:r>
              <w:rPr>
                <w:i/>
                <w:iCs/>
                <w:lang w:val="sr-CS"/>
              </w:rPr>
              <w:t>Појам и значај стратегије, процес стратегијског менаџмента, анализа општег, конкурентског  и интерног окружења,</w:t>
            </w:r>
            <w:r>
              <w:rPr>
                <w:b/>
                <w:bCs/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</w:rPr>
              <w:t>утврђивање начина</w:t>
            </w:r>
            <w:r>
              <w:rPr>
                <w:i/>
                <w:iCs/>
                <w:lang w:val="sr-CS"/>
              </w:rPr>
              <w:t>, метода и темпа</w:t>
            </w:r>
            <w:r>
              <w:rPr>
                <w:i/>
                <w:iCs/>
              </w:rPr>
              <w:t xml:space="preserve"> раста организације</w:t>
            </w:r>
            <w:r>
              <w:rPr>
                <w:i/>
                <w:iCs/>
                <w:lang w:val="sr-CS"/>
              </w:rPr>
              <w:t>, финансирање раста, битни аспекти вредновања стратегије, имплементација стратегије кроз организациону структуру, стратегијско управљање људским ресурсима, стратегијско управљање производњом и технологијом,</w:t>
            </w:r>
            <w:r>
              <w:rPr>
                <w:b/>
                <w:bCs/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</w:rPr>
              <w:t>кључни концепти маркетинга и логистике за стратегијско управљање организацијом</w:t>
            </w:r>
            <w:r>
              <w:rPr>
                <w:i/>
                <w:iCs/>
                <w:lang w:val="sr-CS"/>
              </w:rPr>
              <w:t>, управљање квалитетом у функцији стратегијског менаџмента</w:t>
            </w:r>
            <w:r>
              <w:rPr>
                <w:b/>
                <w:bCs/>
                <w:i/>
                <w:iCs/>
                <w:lang w:val="sr-C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szCs w:val="22"/>
                <w:lang w:val="ru-RU"/>
              </w:rPr>
              <w:t>Анализа примене теоријских решења у пракси, анализа окружења и прикупљање и коришћење информација у сагледавања процеса стратешког одлучивања,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lang w:val="sr-CS"/>
              </w:rPr>
              <w:t>идентификовање стратегијских питања значајних за формулисање визије, мисије и циљева организације, анализа фаза у развијању стратегије организације, анализа праксе савремених организација у стратешком одлучивању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Ђуричин, Д., Јаношевић, С., Менаџмент и стратегија, Економски факултет Београд, 200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дић, Б., Стратегијско и тактичко планирање и политика предузећа, СВЕН Ниш, 2007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Презентација практичних и теоријских решења, дискусија, анализа студија случајева, презентације, излагање семинарских радова студената, решавање практичних проблема</w:t>
            </w:r>
            <w:r>
              <w:rPr>
                <w:lang w:val="sr-CS"/>
              </w:rPr>
              <w:t xml:space="preserve"> савремених организација из области стратешког управљања</w:t>
            </w:r>
            <w:r>
              <w:rPr/>
              <w:t>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Roman YU" w:hAnsi="Times Roman YU" w:cs="Times Roman YU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08:00Z</dcterms:created>
  <dc:creator>Vera Dondur</dc:creator>
  <dc:description/>
  <cp:keywords/>
  <dc:language>en-US</dc:language>
  <cp:lastModifiedBy>ZvonkoIlic</cp:lastModifiedBy>
  <dcterms:modified xsi:type="dcterms:W3CDTF">2008-03-13T11:57:00Z</dcterms:modified>
  <cp:revision>14</cp:revision>
  <dc:subject/>
  <dc:title>Табела 5</dc:title>
</cp:coreProperties>
</file>